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pacing w:val="-7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Annex no. 6b to Regulation no. 4/2023 o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en-US" w:eastAsia="pl-PL"/>
        </w:rPr>
        <w:t xml:space="preserve">f the Dean of Faculty of Materials Science and Engineering WUT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pacing w:val="-7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  <w:u w:val="single"/>
          <w:lang w:val="en-US" w:eastAsia="pl-P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O ZALICZENIE WYKONYWANEJ PRACY JAKO PRAKTYKI STUDENCKIEJ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Application for crediting the work performed as an internshi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...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Name and Sur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Nr albumu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Student Id numb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before="0" w:after="0"/>
        <w:ind w:left="4956" w:firstLine="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ZIEKAN DS. STUDENCKICH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Inżynierii Materiałowej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Politechniki Warszawski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  <w:t>Vice Dean for Student Affairs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  <w:t>Faculty of Materials Science and Engineering Warsaw University of Technology</w:t>
      </w:r>
    </w:p>
    <w:p>
      <w:pPr>
        <w:pStyle w:val="Normal"/>
        <w:tabs>
          <w:tab w:val="clear" w:pos="708"/>
          <w:tab w:val="left" w:pos="-4962" w:leader="none"/>
          <w:tab w:val="left" w:pos="425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rażenie zgody na zaliczenie mojej pracy 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 kindly ask to credit my work 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firmy, adres  </w:t>
      </w:r>
      <w:r>
        <w:rPr>
          <w:rFonts w:cs="Times New Roman" w:ascii="Times New Roman" w:hAnsi="Times New Roman"/>
          <w:i/>
          <w:iCs/>
          <w:sz w:val="18"/>
          <w:szCs w:val="18"/>
        </w:rPr>
        <w:t>company, addr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ej na podstawie: umowy o pracę/ umowy cywilno-prawnej/w ramach prowadzonej działalności gospodarczej* jako praktyki studenckiej dyplomowej (magisterskiej)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erformed on the basis of: an employment contract / civil law contract / as part of the conducted business activity * as a student diploma (master's) internship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mującej okres od: ............................. do ..........................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vering the period from</w:t>
        <w:tab/>
        <w:tab/>
        <w:tab/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achm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Times New Roman" w:cs="Cambria"/>
          <w:iCs/>
          <w:lang w:eastAsia="pl-PL"/>
        </w:rPr>
      </w:pPr>
      <w:r>
        <w:rPr>
          <w:rFonts w:cs="Times New Roman" w:ascii="Times New Roman" w:hAnsi="Times New Roman"/>
        </w:rPr>
        <w:t>zaświadczenie o zatrudnieniu i zakresie świadczonej prac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t>certificate of employment and scope of work perform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prawozdanie z odbytych praktyk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tudent internship report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studenta </w:t>
      </w:r>
      <w:r>
        <w:rPr>
          <w:rFonts w:cs="Times New Roman" w:ascii="Times New Roman" w:hAnsi="Times New Roman"/>
          <w:i/>
          <w:iCs/>
          <w:sz w:val="18"/>
          <w:szCs w:val="18"/>
        </w:rPr>
        <w:t>student’s signatur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cyzja</w:t>
      </w:r>
      <w:r>
        <w:rPr>
          <w:rFonts w:eastAsia="Times New Roman" w:cs="Times New Roman" w:ascii="Times New Roman" w:hAnsi="Times New Roman"/>
          <w:lang w:eastAsia="pl-PL"/>
        </w:rPr>
        <w:t>: Wyrażam zgodę/ Nie wyrażam zgody*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  <w:t>Decision: I accept/ I do not accept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900" w:firstLine="348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…………</w:t>
        <w:tab/>
        <w:t>……………….……………..……………..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Date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i pieczęć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signature. stam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 delete where not applica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92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7:00Z</dcterms:created>
  <dc:creator>Katarzyna Błachnio-Adamczuk</dc:creator>
  <dc:description/>
  <cp:keywords/>
  <dc:language>en-US</dc:language>
  <cp:lastModifiedBy>Jastrzębska Agnieszka</cp:lastModifiedBy>
  <cp:lastPrinted>2020-10-08T13:50:00Z</cp:lastPrinted>
  <dcterms:modified xsi:type="dcterms:W3CDTF">2023-04-12T13:32:00Z</dcterms:modified>
  <cp:revision>3</cp:revision>
  <dc:subject/>
  <dc:title/>
</cp:coreProperties>
</file>